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MS Mincho;ＭＳ 明朝"/>
          <w:b w:val="false"/>
          <w:b w:val="false"/>
          <w:sz w:val="25"/>
          <w:szCs w:val="25"/>
          <w:lang w:val="ru-RU" w:eastAsia="ja-JP"/>
        </w:rPr>
      </w:pPr>
      <w:r>
        <w:rPr>
          <w:b w:val="false"/>
          <w:sz w:val="25"/>
          <w:szCs w:val="25"/>
        </w:rPr>
        <w:t xml:space="preserve">УИД: </w:t>
      </w:r>
      <w:r>
        <w:rPr>
          <w:b w:val="false"/>
          <w:color w:val="FF0000"/>
          <w:sz w:val="25"/>
          <w:szCs w:val="25"/>
        </w:rPr>
        <w:t>86М</w:t>
      </w:r>
      <w:r>
        <w:rPr>
          <w:b w:val="false"/>
          <w:color w:val="FF0000"/>
          <w:sz w:val="25"/>
          <w:szCs w:val="25"/>
          <w:lang w:val="en-US"/>
        </w:rPr>
        <w:t>S</w:t>
      </w:r>
      <w:r>
        <w:rPr>
          <w:rFonts w:eastAsia="MS Mincho;ＭＳ 明朝"/>
          <w:b w:val="false"/>
          <w:color w:val="FF0000"/>
          <w:sz w:val="25"/>
          <w:szCs w:val="25"/>
        </w:rPr>
        <w:t>00</w:t>
      </w:r>
      <w:r>
        <w:rPr>
          <w:rFonts w:eastAsia="MS Mincho;ＭＳ 明朝"/>
          <w:b w:val="false"/>
          <w:color w:val="FF0000"/>
          <w:sz w:val="25"/>
          <w:szCs w:val="25"/>
          <w:lang w:val="ru-RU" w:eastAsia="ja-JP"/>
        </w:rPr>
        <w:t>44</w:t>
      </w:r>
      <w:r>
        <w:rPr>
          <w:rFonts w:eastAsia="MS Mincho;ＭＳ 明朝"/>
          <w:b w:val="false"/>
          <w:color w:val="FF0000"/>
          <w:sz w:val="25"/>
          <w:szCs w:val="25"/>
        </w:rPr>
        <w:t>-01-2024-</w:t>
      </w:r>
      <w:r>
        <w:rPr>
          <w:rFonts w:eastAsia="MS Mincho;ＭＳ 明朝"/>
          <w:b w:val="false"/>
          <w:color w:val="FF0000"/>
          <w:sz w:val="25"/>
          <w:szCs w:val="25"/>
          <w:lang w:val="ru-RU" w:eastAsia="ja-JP"/>
        </w:rPr>
        <w:t>003822</w:t>
      </w:r>
      <w:r>
        <w:rPr>
          <w:rFonts w:eastAsia="MS Mincho;ＭＳ 明朝"/>
          <w:b w:val="false"/>
          <w:color w:val="FF0000"/>
          <w:sz w:val="25"/>
          <w:szCs w:val="25"/>
        </w:rPr>
        <w:t>-</w:t>
      </w:r>
      <w:r>
        <w:rPr>
          <w:rFonts w:eastAsia="MS Mincho;ＭＳ 明朝"/>
          <w:b w:val="false"/>
          <w:color w:val="FF0000"/>
          <w:sz w:val="25"/>
          <w:szCs w:val="25"/>
          <w:lang w:val="ru-RU" w:eastAsia="ja-JP"/>
        </w:rPr>
        <w:t>67</w:t>
      </w:r>
    </w:p>
    <w:p>
      <w:pPr>
        <w:pStyle w:val="Heading2"/>
        <w:rPr>
          <w:rFonts w:eastAsia="MS Mincho;ＭＳ 明朝"/>
          <w:b w:val="false"/>
          <w:b w:val="false"/>
          <w:sz w:val="25"/>
          <w:szCs w:val="25"/>
          <w:lang w:val="ru-RU" w:eastAsia="ja-JP"/>
        </w:rPr>
      </w:pPr>
      <w:r>
        <w:rPr>
          <w:rFonts w:eastAsia="MS Mincho;ＭＳ 明朝"/>
          <w:b w:val="false"/>
          <w:sz w:val="25"/>
          <w:szCs w:val="25"/>
          <w:lang w:val="ru-RU" w:eastAsia="ja-JP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 делу № 5-610-1901/2024 об административном правонарушении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ород Мегион                                                                          </w:t>
        <w:tab/>
        <w:tab/>
        <w:t xml:space="preserve">        15 июля 2024 год                           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20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судебного участка № 1 </w:t>
      </w:r>
      <w:r>
        <w:rPr>
          <w:b w:val="false"/>
          <w:spacing w:val="-3"/>
          <w:sz w:val="25"/>
          <w:szCs w:val="25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5"/>
          <w:szCs w:val="25"/>
        </w:rPr>
        <w:t xml:space="preserve">Яковченко Максим Викторович, </w:t>
      </w:r>
      <w:r>
        <w:rPr>
          <w:b w:val="false"/>
          <w:sz w:val="25"/>
          <w:szCs w:val="25"/>
        </w:rPr>
        <w:t>рассмотрев дело об административном правонарушении, предусмотренном ч. 3 ст. 12.12 Кодекса Российской Федерации об административных правонарушениях, в отношении Сабитова Расима Фанизовича, *,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5"/>
          <w:szCs w:val="25"/>
        </w:rPr>
        <w:t>Сабитов Р.Ф. 12 апреля 2024 года в 22 час. 33 мин. на 213 км а/д Сургут - Нижневартовск, управляя транспортным средством – автомобилем Hyundai Tucson, государственный регистрационный знак * регион,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 xml:space="preserve">осуществил проезд регулируемого перекрестка, на запрещающий (красный) сигнал светофора, чем нарушил п.п. 6.2, 6.13 Правил дорожного движения Российской Федерации и повторно совершил административное правонарушение, предусмотренное частью 1 статьи 12.12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ри составлении протокола об административном правонарушении Сабитов Р.Ф. объяснил, что из-за погодных условий он не стал рисковать во время гололед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   </w:t>
      </w:r>
      <w:r>
        <w:rPr>
          <w:b w:val="false"/>
          <w:bCs/>
          <w:sz w:val="25"/>
          <w:szCs w:val="25"/>
        </w:rPr>
        <w:t xml:space="preserve">Сабитов Р.Ф., </w:t>
      </w:r>
      <w:r>
        <w:rPr>
          <w:b w:val="false"/>
          <w:bCs/>
          <w:color w:val="FF0000"/>
          <w:sz w:val="25"/>
          <w:szCs w:val="25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5"/>
          <w:szCs w:val="25"/>
        </w:rPr>
        <w:t>Согласно п. 6.2 Правил дорожного движения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TextBodyIndent"/>
        <w:jc w:val="both"/>
        <w:rPr/>
      </w:pPr>
      <w:r>
        <w:rPr>
          <w:b w:val="false"/>
          <w:sz w:val="25"/>
          <w:szCs w:val="25"/>
        </w:rPr>
        <w:t>Согласно п. 6.13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</w:t>
      </w:r>
    </w:p>
    <w:p>
      <w:pPr>
        <w:pStyle w:val="TextBodyIndent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перекрестке - перед пересекаемой проезжей частью (с учетом пункта 13.7 Правил), не создавая помех пешеходам;</w:t>
      </w:r>
    </w:p>
    <w:p>
      <w:pPr>
        <w:pStyle w:val="TextBodyIndent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еред железнодорожным переездом - в соответствии с пунктом 15.4 Правил;</w:t>
      </w:r>
    </w:p>
    <w:p>
      <w:pPr>
        <w:pStyle w:val="TextBodyIndent"/>
        <w:jc w:val="both"/>
        <w:rPr/>
      </w:pPr>
      <w:r>
        <w:rPr>
          <w:b w:val="false"/>
          <w:sz w:val="25"/>
          <w:szCs w:val="25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акт проезда </w:t>
      </w:r>
      <w:r>
        <w:rPr>
          <w:b w:val="false"/>
          <w:bCs/>
          <w:sz w:val="25"/>
          <w:szCs w:val="25"/>
        </w:rPr>
        <w:t xml:space="preserve">Сабитовым Р.Ф. на автомобиле регулируемого перекрестка на запрещающий сигнал светофора </w:t>
      </w:r>
      <w:r>
        <w:rPr>
          <w:b w:val="false"/>
          <w:sz w:val="25"/>
          <w:szCs w:val="25"/>
        </w:rPr>
        <w:t xml:space="preserve">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- </w:t>
      </w:r>
      <w:r>
        <w:rPr>
          <w:b w:val="false"/>
          <w:bCs/>
          <w:sz w:val="25"/>
          <w:szCs w:val="25"/>
        </w:rPr>
        <w:t>протоколом 86 ХМ 458662 об административном правонарушении от 12.04.2024 года, в соответствии с которым Сабитов Р.Ф. 12 апреля 2024 года в 22 час. 33 мин. на 213 км а/д Сургут - Нижневартвоск, управляя транспортным средством – автомобилем Hyundai Tucson, государственный регистрационный знак * регион, осуществил проезд не регулируемом перекрестке, на запрещающий красный сигнал светофора, чем нарушил п.п. 6.2, 6.13 Правил дорожного движения Российской Федерации и повторно совершил административное правонарушение, предусмотренное частью 1 статьи 12.12 Кодекса Российской Федерации об административных правонарушениях;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 копией постановления по делу об административном правонарушении № 18810086220003187004 по делу об административном правонарушении от 11.02.2024 года, вступившего в законную силу 22.02.2024 года, согласно которому Сабитов Р.Ф. был привлечен к административной ответственности за совершение правонарушения, предусмотренного ч. 1 ст. 12.12 КоАП РФ, к наказанию в виде административного штрафа в размере 1 000 рублей. Согласно выписке из базы ГИС ГМП, административный штраф был оплачен Сабитовым Р.Ф. 23.02.2024 года. Срок, предусмотренный ст. 4.6 КоАП РФ, не истек;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</w:t>
        <w:tab/>
        <w:t>рапортом ст. инспектора ДПС ГИБДД УМВД России по г. Нижневартовску от 12.04.2024 года, согласно которому 12.04.2024 года около 22 час. 33 мин. на 212 км а/д Сургут – Нижневартовск, был остановлен автомобиль Hyundai Tucson, государственный регистрационный знак * регион, под управлением гр. Сабитова Р.Ф., 15.06.1977 года рождения, который на 213 км а/д Сургут – Нижневартовск осуществил проезд через регулируемый перекресток на запрещающий сигнал светофора. В отношении гр. Сабитова Р.Ф. был составлен административный протокол 86 ХМ 458662, за нарушение п.п. 6.2, 6.13 ПДД РФ, ответственность за которое предусмотрена ч. 3 ст. 12.12 КоАП РФ, так как данное правонарушение совершено повторно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>- карточкой операции с ВУ, согласно которой водительское удостоверение 8613 700549 на имя Сабитова Р.Ф. действительно до 30.01.2025 года;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 видеозаписью на компакт-диске, которой зафиксирован проезд Сабитова Р.Ф. на автомобиле Hyundai Tucson, государственный регистрационный знак * регион,</w:t>
      </w:r>
      <w:r>
        <w:rPr/>
        <w:t xml:space="preserve"> </w:t>
      </w:r>
      <w:r>
        <w:rPr>
          <w:b w:val="false"/>
          <w:bCs/>
          <w:sz w:val="25"/>
          <w:szCs w:val="25"/>
        </w:rPr>
        <w:t xml:space="preserve">регулируемого перекрестка на запрещающий красный сигнал светофора. 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 по делу об административном правонарушении № 18810086220003187004 по делу об административном правонарушении от 11.02.2024 года, по которому Сабитов Р.Ф. был привлечен к административной ответственности за совершение административного правонарушения, предусмотренного ч. 1 ст. 12.12 КоАП РФ, вступило в законную силу 22.02.2024 года, исполнено 23.02.2024 года. Таким образом, Сабитов Р.Ф. на момент совершения вышеуказанного деяния считался подвергнутым административному наказанию по ч. 1 ст. 12.12 КоАП РФ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Мировой судья квалифицирует деяние Сабитова Р.Ф. по ч. 3 ст.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5"/>
          <w:szCs w:val="25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При назначении наказания мировой судья учитывает личность правонарушителя, е</w:t>
      </w:r>
      <w:r>
        <w:rPr>
          <w:bCs/>
          <w:sz w:val="25"/>
          <w:szCs w:val="25"/>
        </w:rPr>
        <w:t>го</w:t>
      </w:r>
      <w:r>
        <w:rPr>
          <w:bCs/>
          <w:sz w:val="25"/>
          <w:szCs w:val="25"/>
          <w:lang w:val="en-US"/>
        </w:rPr>
        <w:t xml:space="preserve"> имущественное положение, характер правонарушения, иные обстоятельства дела</w:t>
      </w:r>
      <w:r>
        <w:rPr>
          <w:bCs/>
          <w:sz w:val="25"/>
          <w:szCs w:val="25"/>
        </w:rPr>
        <w:t>, и</w:t>
      </w:r>
      <w:r>
        <w:rPr>
          <w:bCs/>
          <w:sz w:val="25"/>
          <w:szCs w:val="25"/>
          <w:lang w:val="en-US"/>
        </w:rPr>
        <w:t xml:space="preserve"> приходит к выводу о </w:t>
      </w:r>
      <w:r>
        <w:rPr>
          <w:bCs/>
          <w:sz w:val="25"/>
          <w:szCs w:val="25"/>
        </w:rPr>
        <w:t>возможности</w:t>
      </w:r>
      <w:r>
        <w:rPr>
          <w:bCs/>
          <w:sz w:val="25"/>
          <w:szCs w:val="25"/>
          <w:lang w:val="en-US"/>
        </w:rPr>
        <w:t xml:space="preserve"> назначения наказания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 xml:space="preserve">На основании вышеизложенного, руководствуясь ст.ст. 4.1, 29.9-29.11 </w:t>
      </w:r>
      <w:r>
        <w:rPr>
          <w:sz w:val="25"/>
          <w:szCs w:val="25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 xml:space="preserve">Признать </w:t>
      </w:r>
      <w:r>
        <w:rPr>
          <w:sz w:val="25"/>
          <w:szCs w:val="25"/>
        </w:rPr>
        <w:t>Сабитова Расима Фанизовича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Heading4"/>
        <w:ind w:firstLine="567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5"/>
          <w:szCs w:val="25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2"/>
        <w:ind w:hanging="0"/>
        <w:jc w:val="both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32"/>
        <w:ind w:hanging="0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 xml:space="preserve">Мировой судья судебного участка № 1 </w:t>
      </w:r>
    </w:p>
    <w:p>
      <w:pPr>
        <w:pStyle w:val="32"/>
        <w:ind w:hanging="0"/>
        <w:rPr/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 xml:space="preserve">                           </w:t>
        <w:tab/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</w:t>
      </w:r>
      <w:r>
        <w:rPr>
          <w:b w:val="false"/>
          <w:bCs/>
          <w:iCs/>
          <w:sz w:val="25"/>
          <w:szCs w:val="25"/>
          <w:u w:val="none"/>
        </w:rPr>
        <w:t xml:space="preserve">М.В. Яковченко </w:t>
      </w:r>
    </w:p>
    <w:p>
      <w:pPr>
        <w:pStyle w:val="Style15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одпись судь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Ханты-Мансийскому автономному округу-Югре (УМВД России по ХМАО-Югре), ИНН 8601010390, КПП 860101001, кор./сч. 40102810245370000007, номер счета получателя 03100643000000018700, Банк: РКЦ Ханты-Мансийск г. Ханты-Мансийск, БИК 007162163, ОКТМО 71875000, КБК 18811601123010001140, </w:t>
      </w:r>
      <w:r>
        <w:rPr>
          <w:b/>
          <w:bCs/>
          <w:sz w:val="22"/>
          <w:szCs w:val="22"/>
        </w:rPr>
        <w:t>УИН: 1881048624048000996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 М.В. Яковченк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ппарата мирового судьи 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15 июля 2024 год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